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at, notwithstanding any terms or provisions in this policy to the contrary, in the event of loss or damage insured against under the terms of said policy, the Company will not deny its liability thereunder to said Insured on the ground that said Insured had knowledge of any matter solely by reason of notice thereof imputed to it through ___________________by operat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6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2:00Z</dcterms:created>
  <dc:creator>billm</dc:creator>
  <dc:description/>
  <cp:keywords/>
  <dc:language>en-US</dc:language>
  <cp:lastModifiedBy>Debbie Thoms</cp:lastModifiedBy>
  <dcterms:modified xsi:type="dcterms:W3CDTF">2020-04-28T19:52:00Z</dcterms:modified>
  <cp:revision>2</cp:revision>
  <dc:subject/>
  <dc:title/>
</cp:coreProperties>
</file>